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a tipologia di attività svolta da AIROLDI METALLI S.P.A. prevede di operare con delle regole ben precise, conosciute ed osservate da tutti i collaboratori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AIROLDI METALLI S.P.A. vuole inoltre che l’azienda operi con ampie garanzie in termini di trasparenza, continuità ed affidabilità, nel pieno rispetto di leggi, regolamenti e normative applicabili al proprio settor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Per favorire il conseguimento di questi obiettivi, AIROLDI METALLI S.P.A. ha ritenuto opportuno gestire tutte le attività coerentemente alle regole del Sistema Qualità, secondo la norma </w:t>
      </w:r>
      <w:r>
        <w:rPr>
          <w:rFonts w:cs="Arial" w:ascii="Arial" w:hAnsi="Arial"/>
          <w:b/>
          <w:sz w:val="22"/>
          <w:szCs w:val="18"/>
        </w:rPr>
        <w:t>UNI EN ISO 9001: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Le modalità di buona gestione che AIROLDI METALLI S.P.A. si impegna ad attuare sono, a livello strategico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18"/>
        </w:rPr>
        <w:t>Ottimizzazione dell’utilizzo delle risorse umane ed econom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involgimento e sensibilizzazione di tutti i dipendenti, affinché partecipino attivamente alla vita ed alle decisioni aziend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solidamento della propria posizione sul mercato nazionale ed est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18"/>
        </w:rPr>
        <w:t>Ottimizzazione delle consegne in modo da ridurre il più possibile i tempi di conferimento del materiale al cli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tilizzo di programmi gestionali tecnologicamente avanzati, che permettano di ottenere il migliore risultato nel minor tempo poss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18"/>
        </w:rPr>
        <w:t>Investimenti di tempo e risorse in analisi economico-finanziarie, ricerche e studi di merc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solidamento dei rapporti con i fornitori storici e con l’azienda consociata Rigamonti &amp; Per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finizione degli obiettivi aziendali considerando le aspettative di tutte le parti interessate, in particolare: clienti, fornitori, dipendenti, partner, azionisti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 livello di processi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18"/>
        </w:rPr>
        <w:t>Monitoraggio dei processi aziendali, con particolare attenzione a quelli principali (in particolare il processo commerciale), dedicando risorse adeguate e strumenti quali: specifica modulistica di registrazione dei controlli, riesami periodici del sistema da parte della direzione, audit interni, elaborazione di indicatori di pro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18"/>
        </w:rPr>
        <w:t>Garanzia di efficienza del processo attraverso adeguata formazione del personale (che deve avere compiti e responsabilità ben definiti), modalità operative definite ed appropriate risor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18"/>
        </w:rPr>
        <w:t>Ricerca del miglioramento delle prestazioni attraverso il monitoraggio della soddisfazione del cliente e dell’operato di tutti i reparti aziend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icorso a fornitori qualificati con i quali instaurare un rapporto di collaborazione continua, che siano in grado di mettere a disposizione personale tecnico adeguato per lo scambio continuo di inform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18"/>
        </w:rPr>
        <w:t>Pianificazione e controllo delle modifiche di processo, valutazione dell’impatto che queste potrebbero avere sul sistema di gestion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’attuazione della politica per la qualità (per la cui stesura si è tenuto conto del contesto aziendale), avviene grazie alla formulazione di obiettivi che andranno rivalutati almeno una volta all’anno, in sede di riesame della direzion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Data:</w:t>
        <w:tab/>
        <w:t>10/01/2020</w:t>
        <w:tab/>
        <w:tab/>
        <w:tab/>
        <w:tab/>
        <w:tab/>
        <w:tab/>
        <w:t xml:space="preserve">                           Il presidente del Cd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9"/>
      <w:gridCol w:w="3152"/>
      <w:gridCol w:w="3153"/>
      <w:gridCol w:w="1344"/>
    </w:tblGrid>
    <w:tr>
      <w:trPr>
        <w:cantSplit w:val="true"/>
      </w:trPr>
      <w:tc>
        <w:tcPr>
          <w:tcW w:w="2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" cy="4743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olitica per la qualità di AIROLDI METALLI SPA</w:t>
          </w:r>
        </w:p>
      </w:tc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 01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2</w:t>
          </w:r>
        </w:p>
      </w:tc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AIROLDI METALLI S.P.A. Viale Grandi, 59 23847 Molteno (Lc)</w:t>
          </w:r>
        </w:p>
      </w:tc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PanRoman" w:hAnsi="PanRoman" w:cs="PanRoman"/>
    </w:rPr>
  </w:style>
  <w:style w:type="character" w:styleId="WW8Num3z0">
    <w:name w:val="WW8Num3z0"/>
    <w:qFormat/>
    <w:rPr>
      <w:rFonts w:ascii="PanRoman" w:hAnsi="PanRoman" w:cs="Pan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04:00Z</dcterms:created>
  <dc:creator>TECNA TECNA</dc:creator>
  <dc:description/>
  <cp:keywords/>
  <dc:language>en-US</dc:language>
  <cp:lastModifiedBy>Airoldi Metalli</cp:lastModifiedBy>
  <cp:lastPrinted>2010-08-26T16:15:00Z</cp:lastPrinted>
  <dcterms:modified xsi:type="dcterms:W3CDTF">2021-04-17T05:04:00Z</dcterms:modified>
  <cp:revision>2</cp:revision>
  <dc:subject/>
  <dc:title>Politica per la qualità</dc:title>
</cp:coreProperties>
</file>